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Le modèle de prestation de services - Introd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6.9 Lignes directrices pour la prise de déci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urée :</w:t>
        <w:tab/>
        <w:tab/>
        <w:t>De 45 à 60 minu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tériel :</w:t>
        <w:tab/>
        <w:tab/>
        <w:t>Partie I</w:t>
      </w:r>
    </w:p>
    <w:p>
      <w:pPr>
        <w:pStyle w:val="Normal"/>
        <w:ind w:left="216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ableau de papie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>Crayons feut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tie II</w:t>
      </w:r>
    </w:p>
    <w:p>
      <w:pPr>
        <w:pStyle w:val="Normal"/>
        <w:ind w:left="72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 xml:space="preserve">Modèle des profils des programmes scolaires </w:t>
      </w:r>
    </w:p>
    <w:p>
      <w:pPr>
        <w:pStyle w:val="Normal"/>
        <w:ind w:left="216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odèle des profils de programmes alternatif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 nouveau modèle de prestation des services offre plus d’options que l’ancien modèle. Cette activité explore le nombre accru d’options; l’évolution du rôle des enseignants, l’établissement des échéanciers et la prestation des services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tie 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éance de remue-méninges en grand groupe pour déterminer les options de service qui sont offertes dans le cadre du modèle de prestation des services.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animateur consignera les réflexions du groupe sur un tableau de papier et les affichera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oici certaines idées sur lesquelles les participants pourraient se pencher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Options de prestat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grammes d’études prescrits – prestation en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rogrammes d’études prescrits avec accommodements – prestation en clas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urs prescrit modifié – prestation en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urs prescrit modifié avec accommodements – prestation en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seignement lié à un accommodement – prestation en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seignement lié à un accommodement  – prestation dans un autre loc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seignement lié à un accommodement  – prestation en classe et dans un autre loc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gramme alternatif constituant un prérequis (fréquence et durée adaptées en fonction des besoins de l’élève) – prestation en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gramme alternatif constituant un prérequis (fréquence et durée adaptées en fonction des besoins de l’élève) – prestation dans un autre loc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gramme alternatif constituant un prérequis (fréquence et durée adaptées en fonction des besoins de l’élève) – prestation en classe et dans un autre loc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gramme alternatif sans lien avec le programme d’études (fréquence et durée adaptées en fonction des besoins de l’élève) – prestation en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rogramme alternatif sans lien au programme d’études (fréquence et durée adaptées en fonction des besoins de l’élève) – prestation dans un autre loc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rogramme alternatif sans lien au programme d’études (fréquence et durée adaptées en fonction des besoins de l’élève) – prestation en classe et dans un autre loc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urs alternatif lié au programme d’études – prestation en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ours alternatif lié au programme d’études – prestation dans un autre loc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ours alternatif lié au programme d’études – prestation en classe et dans un autre loc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urs alternatif sans lien au programme d’études – prestation en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ours alternatif sans lien au programme d’études – prestation dans un autre loc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ours alternatif sans lien au programme d’études – prestation en classe et dans un autre loc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gramme d’études alternatif (programme fonctionnel alternatif) – prestation en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rogramme d’études alternatif (programme fonctionnel alternatif – prestation dans un autre loc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rogramme d’études alternatif (programme fonctionnel alternatif – prestation en classe et dans un autre local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tie II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Une fois les listes établies, les participants peuvent être répartis en petits groupes pour discuter des questions liées à la séance de remue-méninges. Selon le temps qui lui est alloué, l’animateur peut répartir les questions entre les petits groupes ou demander à chaque groupe de répondre à toutes les questions. Les petits groupes partagent leurs idées avec le grand groupe.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3"/>
        </w:numPr>
        <w:spacing w:before="0" w:after="1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ment les différents options favorisent-t-elles l’inclusion scolaire?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cs="Arial" w:ascii="Arial" w:hAnsi="Arial"/>
          <w:lang w:val="fr-CA"/>
        </w:rPr>
        <w:t>De quelle façon les rôles des chargés de classe et des enseignants en adaptation scolaire ont-ils changé? Comment sont-ils demeurés les mêmes?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cs="Arial" w:ascii="Arial" w:hAnsi="Arial"/>
          <w:lang w:val="fr-CA"/>
        </w:rPr>
        <w:t xml:space="preserve">Compte tenu des options détaillées de la programmation dans le modèle de prestation des services, peut-on élaborer séparément des programmes éducatifs spéciaux sans tenir compte des « programmes d’études prescrits »? Pourquoi ou pourquoi pas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CA"/>
        </w:rPr>
        <w:t xml:space="preserve">Quel genre d’information une école doit-elle connaître pour établir l’échéancier d’un programme alternatif? </w:t>
      </w:r>
    </w:p>
    <w:p>
      <w:pPr>
        <w:pStyle w:val="Normal"/>
        <w:spacing w:before="0" w:after="160"/>
        <w:ind w:left="706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Des profils des programmes de l’école pourraient être utiles aux groupes qui discutent de la question 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Quel genre d’information les districts ont-ils besoin pour déterminer la nature des points forts et des besoins d’un enseignement donné dans une école?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Des profils des programmes alternatifs pourraient être utiles aux groupes qui discutent de la question 5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6.9 Modèle d’un profil de programme alternati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440"/>
        <w:gridCol w:w="900"/>
        <w:gridCol w:w="1440"/>
        <w:gridCol w:w="765"/>
        <w:gridCol w:w="851"/>
        <w:gridCol w:w="1984"/>
        <w:gridCol w:w="900"/>
        <w:gridCol w:w="828"/>
      </w:tblGrid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Nom et numéro de l’éc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Nom de l’élè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Programme d’études alterna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(Programme fonctionnel alternatif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urs alternatif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rogramme alternatif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Enseignement lié à un accommodement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de et ti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de et ti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H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Accommod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Loc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He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Codes :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Pour un cours alternatif, veuillez indiquer : CLP (cours alternatif lié au programme d’études) ou CSL (cours alternatif sans lien au programme d’études)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Pour un programme alternatif, veuillez indiquer : PP (programme constituant un prérequis) ou PNA (programme sans lien au programme d’étud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CA"/>
        </w:rPr>
        <w:t>Pour le local, veuillez indiquer C (en classe) et/ou A (autre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6.9 Modèle d’un profil de programme scolai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8"/>
        <w:gridCol w:w="245"/>
        <w:gridCol w:w="425"/>
        <w:gridCol w:w="198"/>
        <w:gridCol w:w="423"/>
        <w:gridCol w:w="200"/>
        <w:gridCol w:w="421"/>
        <w:gridCol w:w="201"/>
        <w:gridCol w:w="466"/>
        <w:gridCol w:w="38"/>
        <w:gridCol w:w="119"/>
        <w:gridCol w:w="595"/>
        <w:gridCol w:w="29"/>
        <w:gridCol w:w="172"/>
        <w:gridCol w:w="451"/>
        <w:gridCol w:w="77"/>
        <w:gridCol w:w="17"/>
        <w:gridCol w:w="433"/>
        <w:gridCol w:w="96"/>
        <w:gridCol w:w="164"/>
        <w:gridCol w:w="459"/>
        <w:gridCol w:w="246"/>
        <w:gridCol w:w="12"/>
        <w:gridCol w:w="363"/>
        <w:gridCol w:w="242"/>
        <w:gridCol w:w="332"/>
        <w:gridCol w:w="50"/>
        <w:gridCol w:w="427"/>
        <w:gridCol w:w="196"/>
        <w:gridCol w:w="474"/>
        <w:gridCol w:w="148"/>
        <w:gridCol w:w="627"/>
      </w:tblGrid>
      <w:tr>
        <w:trPr>
          <w:trHeight w:val="906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 et numéro de l’école :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Effective scolaire 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Multi-niveau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fr-CA"/>
              </w:rPr>
              <w:t></w:t>
            </w: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Oui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fr-CA"/>
              </w:rPr>
              <w:t></w:t>
            </w: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Non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’unités administratives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Nombre d’unités d’enseignement ETP </w:t>
            </w:r>
          </w:p>
        </w:tc>
      </w:tr>
      <w:tr>
        <w:trPr>
          <w:trHeight w:val="451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Programmes spécialis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Anglais langue seconde                                 □  CDLI                                     □ Autre :(préciser)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58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pacing w:val="-2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Nombre de </w:t>
            </w:r>
            <w:r>
              <w:rPr>
                <w:rFonts w:cs="Arial" w:ascii="Arial" w:hAnsi="Arial"/>
                <w:spacing w:val="-18"/>
                <w:sz w:val="16"/>
                <w:szCs w:val="16"/>
                <w:lang w:val="fr-CA"/>
              </w:rPr>
              <w:t xml:space="preserve">conseilliers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en </w:t>
            </w:r>
            <w:r>
              <w:rPr>
                <w:rFonts w:cs="Arial" w:ascii="Arial" w:hAnsi="Arial"/>
                <w:spacing w:val="-14"/>
                <w:sz w:val="16"/>
                <w:szCs w:val="16"/>
                <w:lang w:val="fr-CA"/>
              </w:rPr>
              <w:t>orientation</w:t>
            </w:r>
          </w:p>
          <w:p>
            <w:pPr>
              <w:pStyle w:val="Normal"/>
              <w:spacing w:before="96" w:after="0"/>
              <w:rPr>
                <w:rFonts w:ascii="Arial" w:hAnsi="Arial" w:cs="Arial"/>
                <w:spacing w:val="-2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fr-CA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d’unités d’enseign-ants en 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fr-CA"/>
              </w:rPr>
              <w:t>adaptation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scolaire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’élèves ayant besoin d’accommodements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ours modifiés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2" w:leader="none"/>
                <w:tab w:val="center" w:pos="1970" w:leader="none"/>
              </w:tabs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ab/>
              <w:t>Cours alternatifs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Programmes alternatifs</w:t>
            </w:r>
          </w:p>
        </w:tc>
      </w:tr>
      <w:tr>
        <w:trPr>
          <w:trHeight w:val="1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ours lié au programme d’études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ours sans lien au programme d’études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Programme constituant un prérequis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Programme sans lien au programme d’études</w:t>
            </w:r>
          </w:p>
        </w:tc>
      </w:tr>
      <w:tr>
        <w:trPr>
          <w:trHeight w:val="67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’élèves ayant besoin d’un enseignement liés aux accommodement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’élèves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e cour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’élèves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e cours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’élève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e cours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Nombre d’élèves 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e programmes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’élèves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e programmes</w:t>
            </w:r>
          </w:p>
        </w:tc>
      </w:tr>
      <w:tr>
        <w:trPr>
          <w:trHeight w:val="2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49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’élèves dans chaque niveau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5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’élèves qui reçoivent des mesures de soutien en adaptation scolaire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5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Troubles envahissants du développement non spécifié (TED-NS): Pour remplir la présente section, veuillez consulter les lignes directrices à la page suiva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</w:tc>
      </w:tr>
      <w:tr>
        <w:trPr>
          <w:trHeight w:val="451" w:hRule="atLeast"/>
        </w:trPr>
        <w:tc>
          <w:tcPr>
            <w:tcW w:w="4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’élèves ayant besoin d’un programme alternatif</w:t>
            </w:r>
          </w:p>
        </w:tc>
        <w:tc>
          <w:tcPr>
            <w:tcW w:w="4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Nombre d’élèves dont le programme est composé à plus de 75 % de programmes ou de cours alternatif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451" w:hRule="atLeast"/>
        </w:trPr>
        <w:tc>
          <w:tcPr>
            <w:tcW w:w="4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bre d’élèves dont le comportement, lié à des besoins spéciaux diagnostiqués, peut entraîner un risque de blessur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4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CA"/>
              </w:rPr>
              <w:t>Nombre d’élèves ayant un diagnostic de TED et des besoins importants liés à ce troub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A"/>
              </w:rPr>
              <w:t> </w:t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fr-CA"/>
        </w:rPr>
      </w:pPr>
      <w:r>
        <w:rPr>
          <w:rFonts w:cs="Arial" w:ascii="Arial" w:hAnsi="Arial"/>
          <w:i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CA"/>
        </w:rPr>
      </w:pPr>
      <w:r>
        <w:rPr>
          <w:rFonts w:cs="Arial" w:ascii="Arial" w:hAnsi="Arial"/>
          <w:i/>
          <w:sz w:val="16"/>
          <w:szCs w:val="16"/>
          <w:lang w:val="fr-C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630" w:leader="none"/>
        <w:tab w:val="right" w:pos="13320" w:leader="none"/>
      </w:tabs>
      <w:rPr/>
    </w:pPr>
    <w:r>
      <w:rPr>
        <w:rFonts w:cs="Arial" w:ascii="Arial" w:hAnsi="Arial"/>
        <w:sz w:val="18"/>
        <w:szCs w:val="18"/>
        <w:lang w:val="fr-CA"/>
      </w:rPr>
      <w:t>Modèle de prestation de services</w:t>
      <w:tab/>
      <w:t>Ressources pour les professionnels</w:t>
      <w:tab/>
      <w:t xml:space="preserve">Page </w:t>
    </w:r>
    <w:r>
      <w:rPr>
        <w:rFonts w:cs="Arial" w:ascii="Arial" w:hAnsi="Arial"/>
        <w:sz w:val="18"/>
        <w:szCs w:val="18"/>
        <w:lang w:val="fr-CA"/>
      </w:rPr>
      <w:fldChar w:fldCharType="begin"/>
    </w:r>
    <w:r>
      <w:rPr>
        <w:sz w:val="18"/>
        <w:szCs w:val="18"/>
        <w:rFonts w:cs="Arial" w:ascii="Arial" w:hAnsi="Arial"/>
        <w:lang w:val="fr-CA"/>
      </w:rPr>
      <w:instrText xml:space="preserve"> PAGE </w:instrText>
    </w:r>
    <w:r>
      <w:rPr>
        <w:sz w:val="18"/>
        <w:szCs w:val="18"/>
        <w:rFonts w:cs="Arial" w:ascii="Arial" w:hAnsi="Arial"/>
        <w:lang w:val="fr-CA"/>
      </w:rPr>
      <w:fldChar w:fldCharType="separate"/>
    </w:r>
    <w:r>
      <w:rPr>
        <w:sz w:val="18"/>
        <w:szCs w:val="18"/>
        <w:rFonts w:cs="Arial" w:ascii="Arial" w:hAnsi="Arial"/>
        <w:lang w:val="fr-CA"/>
      </w:rPr>
      <w:t>2</w:t>
    </w:r>
    <w:r>
      <w:rPr>
        <w:sz w:val="18"/>
        <w:szCs w:val="18"/>
        <w:rFonts w:cs="Arial" w:ascii="Arial" w:hAnsi="Arial"/>
        <w:lang w:val="fr-CA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  <w:lang w:val="fr-CA"/>
      </w:rPr>
      <w:fldChar w:fldCharType="begin"/>
    </w:r>
    <w:r>
      <w:rPr>
        <w:sz w:val="18"/>
        <w:szCs w:val="18"/>
        <w:rFonts w:cs="Arial" w:ascii="Arial" w:hAnsi="Arial"/>
        <w:lang w:val="fr-CA"/>
      </w:rPr>
      <w:instrText xml:space="preserve"> NUMPAGES \* ARABIC </w:instrText>
    </w:r>
    <w:r>
      <w:rPr>
        <w:sz w:val="18"/>
        <w:szCs w:val="18"/>
        <w:rFonts w:cs="Arial" w:ascii="Arial" w:hAnsi="Arial"/>
        <w:lang w:val="fr-CA"/>
      </w:rPr>
      <w:fldChar w:fldCharType="separate"/>
    </w:r>
    <w:r>
      <w:rPr>
        <w:sz w:val="18"/>
        <w:szCs w:val="18"/>
        <w:rFonts w:cs="Arial" w:ascii="Arial" w:hAnsi="Arial"/>
        <w:lang w:val="fr-CA"/>
      </w:rPr>
      <w:t>4</w:t>
    </w:r>
    <w:r>
      <w:rPr>
        <w:sz w:val="18"/>
        <w:szCs w:val="18"/>
        <w:rFonts w:cs="Arial" w:ascii="Arial" w:hAnsi="Arial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630" w:leader="none"/>
        <w:tab w:val="right" w:pos="13320" w:leader="none"/>
      </w:tabs>
      <w:rPr/>
    </w:pPr>
    <w:r>
      <w:rPr>
        <w:rFonts w:cs="Arial" w:ascii="Arial" w:hAnsi="Arial"/>
        <w:sz w:val="18"/>
        <w:szCs w:val="18"/>
        <w:lang w:val="fr-CA"/>
      </w:rPr>
      <w:t>Modèle de prestation de services</w:t>
      <w:tab/>
      <w:t>Ressources pour les professionnels</w:t>
      <w:tab/>
      <w:t xml:space="preserve">Page </w:t>
    </w:r>
    <w:r>
      <w:rPr>
        <w:rFonts w:cs="Arial" w:ascii="Arial" w:hAnsi="Arial"/>
        <w:sz w:val="18"/>
        <w:szCs w:val="18"/>
        <w:lang w:val="fr-CA"/>
      </w:rPr>
      <w:fldChar w:fldCharType="begin"/>
    </w:r>
    <w:r>
      <w:rPr>
        <w:sz w:val="18"/>
        <w:szCs w:val="18"/>
        <w:rFonts w:cs="Arial" w:ascii="Arial" w:hAnsi="Arial"/>
        <w:lang w:val="fr-CA"/>
      </w:rPr>
      <w:instrText xml:space="preserve"> PAGE </w:instrText>
    </w:r>
    <w:r>
      <w:rPr>
        <w:sz w:val="18"/>
        <w:szCs w:val="18"/>
        <w:rFonts w:cs="Arial" w:ascii="Arial" w:hAnsi="Arial"/>
        <w:lang w:val="fr-CA"/>
      </w:rPr>
      <w:fldChar w:fldCharType="separate"/>
    </w:r>
    <w:r>
      <w:rPr>
        <w:sz w:val="18"/>
        <w:szCs w:val="18"/>
        <w:rFonts w:cs="Arial" w:ascii="Arial" w:hAnsi="Arial"/>
        <w:lang w:val="fr-CA"/>
      </w:rPr>
      <w:t>4</w:t>
    </w:r>
    <w:r>
      <w:rPr>
        <w:sz w:val="18"/>
        <w:szCs w:val="18"/>
        <w:rFonts w:cs="Arial" w:ascii="Arial" w:hAnsi="Arial"/>
        <w:lang w:val="fr-CA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  <w:lang w:val="fr-CA"/>
      </w:rPr>
      <w:fldChar w:fldCharType="begin"/>
    </w:r>
    <w:r>
      <w:rPr>
        <w:sz w:val="18"/>
        <w:szCs w:val="18"/>
        <w:rFonts w:cs="Arial" w:ascii="Arial" w:hAnsi="Arial"/>
        <w:lang w:val="fr-CA"/>
      </w:rPr>
      <w:instrText xml:space="preserve"> NUMPAGES \* ARABIC </w:instrText>
    </w:r>
    <w:r>
      <w:rPr>
        <w:sz w:val="18"/>
        <w:szCs w:val="18"/>
        <w:rFonts w:cs="Arial" w:ascii="Arial" w:hAnsi="Arial"/>
        <w:lang w:val="fr-CA"/>
      </w:rPr>
      <w:fldChar w:fldCharType="separate"/>
    </w:r>
    <w:r>
      <w:rPr>
        <w:sz w:val="18"/>
        <w:szCs w:val="18"/>
        <w:rFonts w:cs="Arial" w:ascii="Arial" w:hAnsi="Arial"/>
        <w:lang w:val="fr-CA"/>
      </w:rPr>
      <w:t>4</w:t>
    </w:r>
    <w:r>
      <w:rPr>
        <w:sz w:val="18"/>
        <w:szCs w:val="18"/>
        <w:rFonts w:cs="Arial" w:ascii="Arial" w:hAnsi="Arial"/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31:00Z</dcterms:created>
  <dc:creator>Nancy Stacey</dc:creator>
  <dc:description/>
  <dc:language>en-US</dc:language>
  <cp:lastModifiedBy>Nancy Stacey</cp:lastModifiedBy>
  <dcterms:modified xsi:type="dcterms:W3CDTF">2012-04-25T17:31:00Z</dcterms:modified>
  <cp:revision>1</cp:revision>
  <dc:subject/>
  <dc:title/>
</cp:coreProperties>
</file>