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Service Delivery Model:  An Introduc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5 </w:t>
      </w:r>
      <w:r>
        <w:rPr>
          <w:rFonts w:cs="Arial" w:ascii="Arial" w:hAnsi="Arial"/>
          <w:b/>
          <w:sz w:val="28"/>
          <w:szCs w:val="28"/>
        </w:rPr>
        <w:t xml:space="preserve"> General Teaching Practice versus Accommodation Activi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Frame:</w:t>
        <w:tab/>
        <w:t>30 to 4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:</w:t>
        <w:tab/>
        <w:t>One deck of cards for each small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Preparation: </w:t>
        <w:tab/>
        <w:t xml:space="preserve">Create decks of cards by placing the statements listed below on individual cards (index cards work well)     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huffle the de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vide participants into small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ve each group a deck of card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ticipants sort the deck into two piles – general teaching practices and accommod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ce the decks are sorted the participants identify the differences between general teaching practices and accommodation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mall groups share with the large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hart will serve as an answer ke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  <w:t>General Teaching Pract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  <w:t>Accommod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A classroom teacher sets up a listening center in the classroom where books on DVD may be heard by any student.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 classroom teacher takes his class to the computer lab to use Microsoft Word to write up an assignment.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 classroom teacher rewards students with inexpensive and colorful pencil grips.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A classroom teacher notices many students in the class are not finishing a test in the timeframe he predicted. He provides an additional 15 minutes for students to finish-up their work. 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A classroom teacher posts his Power Point on-line for students to access.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During the shared reading of an essay a student loses her place. To orient her, the classroom teacher points to the place she is to read and says the first few words. 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 classroom teacher divides her class into groups to work on a project. Groups work in various supervised school locations.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A classroom teacher has his class get out of their desks, stretch, and walk about the room as a break from a long period of sitting.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 classroom teacher provides audio books of required resources to a student with vision impairment and collaborates with an IRT to instruct the student on how to access those audio books.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A classroom teacher provides Kurzweil software to a student with a learning disability and collaborates with an IRT to instruct the student on how to use that software.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 classroom teacher ensures a pencil grip prescribed by an occupational therapist is used by a student diagnosed with a fine motor deficit.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 classroom teacher consistently provides a student diagnosed with ADHD an additional half hour beyond what is provided to the rest of the class to complete a test.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A classroom teacher ensures that one student in his class always takes notes on NCR (non-carbon copy) paper and provides the copy to a student diagnosed with a written output disorder. 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 classroom teacher reads exam questions to a student with a learning disability.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 classroom teacher consistently arranges a quiet room during tests for a student diagnosed with ADD.</w:t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  <w:p>
            <w:pPr>
              <w:pStyle w:val="Normal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An IR teacher periodically removes a student diagnosed with autism from class to walk about the building or run on the playground. The breaks are a scheduled part of the student’s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0:00Z</dcterms:created>
  <dc:creator>Nancy Stacey</dc:creator>
  <dc:description/>
  <dc:language>en-US</dc:language>
  <cp:lastModifiedBy>Nancy Stacey</cp:lastModifiedBy>
  <dcterms:modified xsi:type="dcterms:W3CDTF">2012-04-25T14:31:00Z</dcterms:modified>
  <cp:revision>3</cp:revision>
  <dc:subject/>
  <dc:title/>
</cp:coreProperties>
</file>