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fferentiated Instruc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1 Four Corners Articl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frame:</w:t>
        <w:tab/>
        <w:t>40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terials:</w:t>
        <w:tab/>
        <w:t xml:space="preserve">Signs to post:  </w:t>
      </w:r>
      <w:r>
        <w:rPr>
          <w:rFonts w:cs="Arial" w:ascii="Arial" w:hAnsi="Arial"/>
          <w:b/>
        </w:rPr>
        <w:t>Novice, Apprentice, Practitioner, Exp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pies of articles for each level</w:t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Video (download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Handout of Descriptors of four levels of administrator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d/or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Handout of Descriptors of four levels of teacher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KUD charts – one for each participant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paration:</w:t>
        <w:tab/>
        <w:t>Post the signs in the four corners of the ro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sit </w:t>
      </w:r>
      <w:r>
        <w:rPr>
          <w:rFonts w:cs="Arial" w:ascii="Arial" w:hAnsi="Arial"/>
          <w:b/>
        </w:rPr>
        <w:t>Differentiation Central</w:t>
      </w:r>
      <w:r>
        <w:rPr>
          <w:rFonts w:cs="Arial" w:ascii="Arial" w:hAnsi="Arial"/>
        </w:rPr>
        <w:t xml:space="preserve"> at http://differentiationcentral.com/videos2.html#chang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o download the video with Carol Ann Tomlinson regarding Differentiation and Principal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ction:  </w:t>
      </w:r>
      <w:r>
        <w:rPr>
          <w:rFonts w:cs="Arial" w:ascii="Arial" w:hAnsi="Arial"/>
          <w:i/>
        </w:rPr>
        <w:t>Leading the Change to Differentiatio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 xml:space="preserve">Title:  </w:t>
      </w:r>
      <w:r>
        <w:rPr>
          <w:rFonts w:cs="Arial" w:ascii="Arial" w:hAnsi="Arial"/>
          <w:i/>
        </w:rPr>
        <w:t>Suggestions for Principals on Implementing Differentiated Instruction School-Wid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Copy articles. (There are articles for administrators and teachers to equate to the four levels of DI expertise.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opy KUD charts – one per particip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lace copies of the leveled articles in appropriate corner along with multiple copies of the KUD ch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resenter will provide the descriptors regarding the four levels of participants.  (Use either the </w:t>
      </w:r>
      <w:r>
        <w:rPr>
          <w:rFonts w:cs="Arial" w:ascii="Arial" w:hAnsi="Arial"/>
          <w:i/>
        </w:rPr>
        <w:t>Principal</w:t>
      </w:r>
      <w:r>
        <w:rPr>
          <w:rFonts w:cs="Arial" w:ascii="Arial" w:hAnsi="Arial"/>
        </w:rPr>
        <w:t xml:space="preserve"> set or the </w:t>
      </w:r>
      <w:r>
        <w:rPr>
          <w:rFonts w:cs="Arial" w:ascii="Arial" w:hAnsi="Arial"/>
          <w:i/>
        </w:rPr>
        <w:t>Teacher</w:t>
      </w:r>
      <w:r>
        <w:rPr>
          <w:rFonts w:cs="Arial" w:ascii="Arial" w:hAnsi="Arial"/>
        </w:rPr>
        <w:t xml:space="preserve"> set as appropriate to the group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rticipants will select the corner whose title best matches their knowledge level regarding differentiated instructio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 each station participants will be provided the article pertaining to their knowledge level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ticipants will read the article provided in their area, discuss the content and individually complete a KUD cha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isting of articles for Principals by level</w:t>
      </w:r>
      <w:r>
        <w:rPr>
          <w:rFonts w:cs="Arial" w:ascii="Arial" w:hAnsi="Arial"/>
          <w:i/>
        </w:rPr>
        <w:t>: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ovice: 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</w:rPr>
        <w:t>Why Embrace the model of DI</w:t>
      </w:r>
      <w:r>
        <w:rPr>
          <w:rFonts w:cs="Arial" w:ascii="Arial" w:hAnsi="Arial"/>
          <w:i/>
        </w:rPr>
        <w:t xml:space="preserve">  ASCD p. 13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pprentice: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</w:rPr>
        <w:t>What are the non-negotiables of DI</w:t>
      </w:r>
      <w:r>
        <w:rPr>
          <w:rFonts w:cs="Arial" w:ascii="Arial" w:hAnsi="Arial"/>
          <w:i/>
        </w:rPr>
        <w:t xml:space="preserve">  ASCD p. 22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ctitioner: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</w:rPr>
        <w:t xml:space="preserve">How does the principal develop a vision for DI  </w:t>
      </w:r>
      <w:r>
        <w:rPr>
          <w:rFonts w:cs="Arial" w:ascii="Arial" w:hAnsi="Arial"/>
          <w:i/>
        </w:rPr>
        <w:t>ASCD p. 34-35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or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</w:rPr>
        <w:t>What are some issues involved in changing the status quo</w:t>
      </w:r>
      <w:r>
        <w:rPr>
          <w:rFonts w:cs="Arial" w:ascii="Arial" w:hAnsi="Arial"/>
          <w:i/>
        </w:rPr>
        <w:t xml:space="preserve"> ASCD p. 53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xpert: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</w:rPr>
        <w:t>Staff Development for Differentiation Must be Made to Measure</w:t>
      </w:r>
      <w:r>
        <w:rPr>
          <w:rFonts w:cs="Arial" w:ascii="Arial" w:hAnsi="Arial"/>
          <w:i/>
        </w:rPr>
        <w:t xml:space="preserve"> by Kelly Hedrick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ww.montgomeryschoolsmd.org/schools/senecavalleyhs/staffdev/diff-made2measure.pdf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</w:rPr>
        <w:t>3 Steps Lead to Differentiation</w:t>
      </w:r>
      <w:r>
        <w:rPr>
          <w:rFonts w:cs="Arial" w:ascii="Arial" w:hAnsi="Arial"/>
          <w:i/>
        </w:rPr>
        <w:t xml:space="preserve"> by Linda Bowgren and Kathryn Sever</w:t>
      </w:r>
    </w:p>
    <w:p>
      <w:pPr>
        <w:pStyle w:val="Normal"/>
        <w:ind w:left="720" w:hanging="0"/>
        <w:rPr/>
      </w:pPr>
      <w:r>
        <w:rPr>
          <w:rStyle w:val="HTMLCite"/>
          <w:rFonts w:cs="Arial" w:ascii="Arial" w:hAnsi="Arial"/>
          <w:lang w:val="en"/>
        </w:rPr>
        <w:t xml:space="preserve">www.solution-tree.com/Public/GetDoc.aspx?idx=137 </w:t>
      </w:r>
    </w:p>
    <w:p>
      <w:pPr>
        <w:pStyle w:val="Normal"/>
        <w:ind w:left="720" w:hanging="0"/>
        <w:rPr>
          <w:rStyle w:val="HTMLCite"/>
          <w:rFonts w:ascii="Arial" w:hAnsi="Arial" w:cs="Arial"/>
          <w:i/>
          <w:i/>
          <w:lang w:val="en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ing of articles for Teachers by level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</w:rPr>
        <w:t>Novice:</w:t>
      </w:r>
    </w:p>
    <w:p>
      <w:pPr>
        <w:pStyle w:val="Normal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i/>
        </w:rPr>
        <w:t>What is Differentiated Instruction?</w:t>
      </w:r>
      <w:r>
        <w:rPr>
          <w:rFonts w:cs="Arial" w:ascii="Arial" w:hAnsi="Arial"/>
          <w:i/>
        </w:rPr>
        <w:t xml:space="preserve"> Tomlinson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ww.readingrockets.org/article/263?theme=print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pprentice: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</w:rPr>
        <w:t>What is a “Differentiated Classroom”?</w:t>
      </w:r>
      <w:r>
        <w:rPr>
          <w:rFonts w:cs="Arial" w:ascii="Arial" w:hAnsi="Arial"/>
          <w:i/>
        </w:rPr>
        <w:t xml:space="preserve">  ASCD Tomlinson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ttp://school.familyeducation.com/teaching-methods/cognitive-development/38531.html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ctitioner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Differentiating Instruction:  Meeting Students Where They Are </w:t>
      </w:r>
      <w:r>
        <w:rPr>
          <w:rFonts w:cs="Arial" w:ascii="Arial" w:hAnsi="Arial"/>
        </w:rPr>
        <w:t>by Jennipher Willoughb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ww.glencoe.com/sec/teachingtoday/subject/di_meeting.phtm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5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Expert: </w:t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Busting Myths about Differentiated Instruction</w:t>
      </w:r>
      <w:r>
        <w:rPr>
          <w:rFonts w:cs="Arial" w:ascii="Arial" w:hAnsi="Arial"/>
        </w:rPr>
        <w:t xml:space="preserve"> by Rick Wormel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ttp://teachingss.pbworks.com/f/BustingMythsaboutDI.pdf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Handout of Descriptors for Knowledge Levels:  </w:t>
      </w:r>
      <w:r>
        <w:rPr>
          <w:rFonts w:cs="Arial" w:ascii="Arial" w:hAnsi="Arial"/>
          <w:b/>
          <w:i/>
          <w:sz w:val="28"/>
          <w:szCs w:val="28"/>
        </w:rPr>
        <w:t xml:space="preserve">Principals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tivity 4.1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vice: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s beginning to understand the rationale for differentiating instruc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as knowledge of several strateg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uggests that teachers might try some DI strategies</w:t>
      </w:r>
    </w:p>
    <w:p>
      <w:pPr>
        <w:pStyle w:val="Normal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pprentice: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cognizes the need for training and models: wants to know what DI “looks like”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iculates the philosophy of differentiated instruction to teachers and paren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tablishes opportunities for staff sharing and other PL opportunities</w:t>
      </w:r>
    </w:p>
    <w:p>
      <w:pPr>
        <w:pStyle w:val="Normal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ctitioner: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upports teachers in their exploration of differentiation through verbal encouragement and recognition, provision of time, and resourc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ducts frequent classroom “walk throughs” to recognize and applaud teachers’ efforts and success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s reflective regarding the academic, social and emotional needs of all students and accepts responsibility for their learn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s the holder and keeper of the school’s vision </w:t>
      </w:r>
    </w:p>
    <w:p>
      <w:pPr>
        <w:pStyle w:val="Normal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pert:</w:t>
      </w:r>
    </w:p>
    <w:p>
      <w:pPr>
        <w:pStyle w:val="Normal"/>
        <w:ind w:left="72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hibits an unyielding belief that differentiation is necessary for all studen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olds all teachers accountable for employing differentiation in their instruction and assessment practic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s seen as an instructional leader for the schoo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8"/>
          <w:szCs w:val="28"/>
        </w:rPr>
        <w:t xml:space="preserve">Handout of Descriptors for Knowledge Levels:  </w:t>
      </w:r>
      <w:r>
        <w:rPr>
          <w:rFonts w:cs="Arial" w:ascii="Arial" w:hAnsi="Arial"/>
          <w:b/>
          <w:i/>
          <w:sz w:val="28"/>
          <w:szCs w:val="28"/>
        </w:rPr>
        <w:t>Teache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tivity 4.1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vice: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ginning to understand the rationale for differentiating instru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s knowledge of several strateg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ften considers class as a single group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pprentice: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cognizes the need for training and models: wants to know what DI “looks like”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mfortable using low prep strateg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ses a variety of assessment strateg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as classroom routines in pla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ncourages student collaboration but students are dong the same task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ctitioner: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ombines techniques to differentiation according to student need (readiness, interest and learning profile within a single task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Uses assessment to differentiate curriculum and instructio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Uses flexible grouping as the model for teaching and learning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evelops differentiated lessons and unit plans on a regular basis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Expert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Establishes a partnership with the learner in the teaching and learning proces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Works collaboratively with a variety of other staff (subject, IRT, LRT, etc.) in order to differentiate instruct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Sees no other way to teach other than to respond to the learners’ needs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fferentiated Instruction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Handou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tivity 4.1</w:t>
      </w:r>
    </w:p>
    <w:p>
      <w:pPr>
        <w:pStyle w:val="Defaul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NOW, UNDERSTAND, DO (KUD) CHART 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s a result of your reading, discuss with others at your centre and make notes about the following: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2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243"/>
        <w:gridCol w:w="4243"/>
      </w:tblGrid>
      <w:tr>
        <w:trPr>
          <w:trHeight w:val="106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KNOW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UNDERSTAND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BE ABLE TO DO </w:t>
            </w:r>
          </w:p>
        </w:tc>
      </w:tr>
      <w:tr>
        <w:trPr>
          <w:trHeight w:val="211" w:hRule="atLeast"/>
        </w:trPr>
        <w:tc>
          <w:tcPr>
            <w:tcW w:w="4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Identify vocabulary and facts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Identify generalizations, concepts and principles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kills -  including thinking, 21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century learning, social, and production skills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522" w:hRule="atLeast"/>
        </w:trPr>
        <w:tc>
          <w:tcPr>
            <w:tcW w:w="4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at am I going to prioritize as a goal for my classroom or school?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Z@R789.tmp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Z@R789.tmp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Z@R789.tmp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Z@R789.tmp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Z@R789.tmp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Z@R789.tmp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Z@R789.tmp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Z@R789.tmp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59:00Z</dcterms:created>
  <dc:creator>Nancy Stacey</dc:creator>
  <dc:description/>
  <dc:language>en-US</dc:language>
  <cp:lastModifiedBy>Nancy Stacey</cp:lastModifiedBy>
  <dcterms:modified xsi:type="dcterms:W3CDTF">2012-04-25T17:00:00Z</dcterms:modified>
  <cp:revision>3</cp:revision>
  <dc:subject/>
  <dc:title/>
</cp:coreProperties>
</file>